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рат Андрей – Божий контрабандист </w:t>
                                  </w:r>
                                  <w:r>
                                    <w:rPr>
                                      <w:sz w:val="16"/>
                                    </w:rPr>
                                    <w:t>(13:17: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]  03:22  Предисловие</w:t>
                                    <w:tab/>
                                    <w:tab/>
                                    <w:t xml:space="preserve">             [12]  55:14  Третья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]  41:41  Дым и сухари</w:t>
                                    <w:tab/>
                                    <w:tab/>
                                    <w:t xml:space="preserve">             [13]  37:29  Ложная церков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]  40:13  Желтая соломенная шляпа           [14]  27:41  До края внутреннего 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]  14:49  Камушек в пустом космосе          [15]  40:26  Авраам-победитель исполи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]  26:27  Штормовая ночь</w:t>
                                    <w:tab/>
                                    <w:t xml:space="preserve">             [16]  35:36  Теплица в са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6]  58:16  Шаг повиновения</w:t>
                                    <w:tab/>
                                    <w:t xml:space="preserve">             [17]  51:14  Служение шири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7]  63:55  Игра по-царски</w:t>
                                    <w:tab/>
                                    <w:t xml:space="preserve">             [18]  14:30  Первые впечатления от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]  34:01  За Железным занавесом</w:t>
                                    <w:tab/>
                                    <w:t xml:space="preserve">             [19]  28:02  В Россию с любов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]  30:47  Чаша страданий</w:t>
                                    <w:tab/>
                                    <w:t xml:space="preserve">             [20]  27:05  Библии для российских пас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]  30:27  Основание заложено</w:t>
                                    <w:tab/>
                                    <w:t xml:space="preserve">             [21]  43:55  Пробуждение драк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1]  35:37  Фонари в ночи</w:t>
                                    <w:tab/>
                                    <w:tab/>
                                    <w:t xml:space="preserve">             [22]  56:18  12 апостолов надеж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чное благовес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3]  Преимущества личного благовестия</w:t>
                                    <w:tab/>
                                    <w:t>12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4]  Сними обувь твою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03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5]  В Божьей армии нет отпусков</w:t>
                                    <w:tab/>
                                    <w:tab/>
                                    <w:t>04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6]  Люди без Христа-это погибшие люди</w:t>
                                    <w:tab/>
                                    <w:t>04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7]  Покоряющая любовь к людям</w:t>
                                    <w:tab/>
                                    <w:tab/>
                                    <w:t>04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8]  Настойчивость</w:t>
                                    <w:tab/>
                                    <w:tab/>
                                    <w:tab/>
                                    <w:t>0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9]  Практическое знание Библии</w:t>
                                    <w:tab/>
                                    <w:tab/>
                                    <w:t>05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0]  Молитва</w:t>
                                    <w:tab/>
                                    <w:tab/>
                                    <w:tab/>
                                    <w:tab/>
                                    <w:t>0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1]  Исполнение Духом Святым</w:t>
                                    <w:tab/>
                                    <w:tab/>
                                    <w:t>05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2]  Что ты делаешь</w:t>
                                    <w:tab/>
                                    <w:tab/>
                                    <w:tab/>
                                    <w:t>02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покая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3]  О покаянии ч.1</w:t>
                                    <w:tab/>
                                    <w:t>41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4]  О покаянии ч.2</w:t>
                                    <w:tab/>
                                    <w:t>28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5]  О покаянии ч.3</w:t>
                                    <w:tab/>
                                    <w:t>13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Брат Андрей – Божий контрабандист </w:t>
                                  </w:r>
                                  <w:r>
                                    <w:rPr>
                                      <w:sz w:val="16"/>
                                    </w:rPr>
                                    <w:t>(13:17: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]  03:22  Предисловие</w:t>
                                    <w:tab/>
                                    <w:tab/>
                                    <w:t xml:space="preserve">             [12]  55:14  Третья моли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]  41:41  Дым и сухари</w:t>
                                    <w:tab/>
                                    <w:tab/>
                                    <w:t xml:space="preserve">             [13]  37:29  Ложная церков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]  40:13  Желтая соломенная шляпа           [14]  27:41  До края внутреннего 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]  14:49  Камушек в пустом космосе          [15]  40:26  Авраам-победитель исполи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]  26:27  Штормовая ночь</w:t>
                                    <w:tab/>
                                    <w:t xml:space="preserve">             [16]  35:36  Теплица в са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6]  58:16  Шаг повиновения</w:t>
                                    <w:tab/>
                                    <w:t xml:space="preserve">             [17]  51:14  Служение ширит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7]  63:55  Игра по-царски</w:t>
                                    <w:tab/>
                                    <w:t xml:space="preserve">             [18]  14:30  Первые впечатления от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]  34:01  За Железным занавесом</w:t>
                                    <w:tab/>
                                    <w:t xml:space="preserve">             [19]  28:02  В Россию с любов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]  30:47  Чаша страданий</w:t>
                                    <w:tab/>
                                    <w:t xml:space="preserve">             [20]  27:05  Библии для российских пас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]  30:27  Основание заложено</w:t>
                                    <w:tab/>
                                    <w:t xml:space="preserve">             [21]  43:55  Пробуждение драк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1]  35:37  Фонари в ночи</w:t>
                                    <w:tab/>
                                    <w:tab/>
                                    <w:t xml:space="preserve">             [22]  56:18  12 апостолов надеж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94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ичное благовес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3]  Преимущества личного благовестия</w:t>
                                    <w:tab/>
                                    <w:t>12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4]  Сними обувь твою</w:t>
                                    <w:tab/>
                                    <w:tab/>
                                    <w:tab/>
                                    <w:t>03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5]  В Божьей армии нет отпусков</w:t>
                                    <w:tab/>
                                    <w:tab/>
                                    <w:t>04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6]  Люди без Христа-это погибшие люди</w:t>
                                    <w:tab/>
                                    <w:t>04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7]  Покоряющая любовь к людям</w:t>
                                    <w:tab/>
                                    <w:tab/>
                                    <w:t>04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8]  Настойчивость</w:t>
                                    <w:tab/>
                                    <w:tab/>
                                    <w:tab/>
                                    <w:t>03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9]  Практическое знание Библии</w:t>
                                    <w:tab/>
                                    <w:tab/>
                                    <w:t>05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0]  Молитва</w:t>
                                    <w:tab/>
                                    <w:tab/>
                                    <w:tab/>
                                    <w:tab/>
                                    <w:t>04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1]  Исполнение Духом Святым</w:t>
                                    <w:tab/>
                                    <w:tab/>
                                    <w:t>05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2]  Что ты делаешь</w:t>
                                    <w:tab/>
                                    <w:tab/>
                                    <w:tab/>
                                    <w:t>02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покая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3]  О покаянии ч.1</w:t>
                                    <w:tab/>
                                    <w:t>41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4]  О покаянии ч.2</w:t>
                                    <w:tab/>
                                    <w:t>28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8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5]  О покаянии ч.3</w:t>
                                    <w:tab/>
                                    <w:t>13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рат Андрей – Божий контрабандист </w:t>
                            </w:r>
                            <w:r>
                              <w:rPr>
                                <w:sz w:val="16"/>
                              </w:rPr>
                              <w:t>(13:17:05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]  03:22  Предисловие</w:t>
                              <w:tab/>
                              <w:tab/>
                              <w:t xml:space="preserve">             [12]  55:14  Третья молитв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]  41:41  Дым и сухари</w:t>
                              <w:tab/>
                              <w:tab/>
                              <w:t xml:space="preserve">             [13]  37:29  Ложная церков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]  40:13  Желтая соломенная шляпа           [14]  27:41  До края внутреннего круг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]  14:49  Камушек в пустом космосе          [15]  40:26  Авраам-победитель исполин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]  26:27  Штормовая ночь</w:t>
                              <w:tab/>
                              <w:t xml:space="preserve">             [16]  35:36  Теплица в саду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6]  58:16  Шаг повиновения</w:t>
                              <w:tab/>
                              <w:t xml:space="preserve">             [17]  51:14  Служение ширится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7]  63:55  Игра по-царски</w:t>
                              <w:tab/>
                              <w:t xml:space="preserve">             [18]  14:30  Первые впечатления от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]  34:01  За Железным занавесом</w:t>
                              <w:tab/>
                              <w:t xml:space="preserve">             [19]  28:02  В Россию с любовью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]  30:47  Чаша страданий</w:t>
                              <w:tab/>
                              <w:t xml:space="preserve">             [20]  27:05  Библии для российских пастор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]  30:27  Основание заложено</w:t>
                              <w:tab/>
                              <w:t xml:space="preserve">             [21]  43:55  Пробуждение дракон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1]  35:37  Фонари в ночи</w:t>
                              <w:tab/>
                              <w:tab/>
                              <w:t xml:space="preserve">             [22]  56:18  12 апостолов надежды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чное благовестие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3]  Преимущества личного благовестия</w:t>
                              <w:tab/>
                              <w:t>12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4]  Сними обувь твою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03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5]  В Божьей армии нет отпусков</w:t>
                              <w:tab/>
                              <w:tab/>
                              <w:t>04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6]  Люди без Христа-это погибшие люди</w:t>
                              <w:tab/>
                              <w:t>04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7]  Покоряющая любовь к людям</w:t>
                              <w:tab/>
                              <w:tab/>
                              <w:t>04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8]  Настойчивость</w:t>
                              <w:tab/>
                              <w:tab/>
                              <w:tab/>
                              <w:t>03:2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9]  Практическое знание Библии</w:t>
                              <w:tab/>
                              <w:tab/>
                              <w:t>05:4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0]  Молитва</w:t>
                              <w:tab/>
                              <w:tab/>
                              <w:tab/>
                              <w:tab/>
                              <w:t>04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1]  Исполнение Духом Святым</w:t>
                              <w:tab/>
                              <w:tab/>
                              <w:t>05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2]  Что ты делаешь</w:t>
                              <w:tab/>
                              <w:tab/>
                              <w:tab/>
                              <w:t>02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покаян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3]  О покаянии ч.1</w:t>
                              <w:tab/>
                              <w:t>41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4]  О покаянии ч.2</w:t>
                              <w:tab/>
                              <w:t>28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5]  О покаянии ч.3</w:t>
                              <w:tab/>
                              <w:t>13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2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Брат Андрей – Божий контрабандист </w:t>
                            </w:r>
                            <w:r>
                              <w:rPr>
                                <w:sz w:val="16"/>
                              </w:rPr>
                              <w:t>(13:17:05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]  03:22  Предисловие</w:t>
                              <w:tab/>
                              <w:tab/>
                              <w:t xml:space="preserve">             [12]  55:14  Третья молитв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]  41:41  Дым и сухари</w:t>
                              <w:tab/>
                              <w:tab/>
                              <w:t xml:space="preserve">             [13]  37:29  Ложная церков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]  40:13  Желтая соломенная шляпа           [14]  27:41  До края внутреннего круг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]  14:49  Камушек в пустом космосе          [15]  40:26  Авраам-победитель исполин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]  26:27  Штормовая ночь</w:t>
                              <w:tab/>
                              <w:t xml:space="preserve">             [16]  35:36  Теплица в саду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6]  58:16  Шаг повиновения</w:t>
                              <w:tab/>
                              <w:t xml:space="preserve">             [17]  51:14  Служение ширится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7]  63:55  Игра по-царски</w:t>
                              <w:tab/>
                              <w:t xml:space="preserve">             [18]  14:30  Первые впечатления от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]  34:01  За Железным занавесом</w:t>
                              <w:tab/>
                              <w:t xml:space="preserve">             [19]  28:02  В Россию с любовью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]  30:47  Чаша страданий</w:t>
                              <w:tab/>
                              <w:t xml:space="preserve">             [20]  27:05  Библии для российских пасторов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]  30:27  Основание заложено</w:t>
                              <w:tab/>
                              <w:t xml:space="preserve">             [21]  43:55  Пробуждение дракон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1]  35:37  Фонари в ночи</w:t>
                              <w:tab/>
                              <w:tab/>
                              <w:t xml:space="preserve">             [22]  56:18  12 апостолов надежды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94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ичное благовестие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3]  Преимущества личного благовестия</w:t>
                              <w:tab/>
                              <w:t>12:1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4]  Сними обувь твою</w:t>
                              <w:tab/>
                              <w:tab/>
                              <w:tab/>
                              <w:t>03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5]  В Божьей армии нет отпусков</w:t>
                              <w:tab/>
                              <w:tab/>
                              <w:t>04:1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6]  Люди без Христа-это погибшие люди</w:t>
                              <w:tab/>
                              <w:t>04:0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7]  Покоряющая любовь к людям</w:t>
                              <w:tab/>
                              <w:tab/>
                              <w:t>04:54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8]  Настойчивость</w:t>
                              <w:tab/>
                              <w:tab/>
                              <w:tab/>
                              <w:t>03:2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29]  Практическое знание Библии</w:t>
                              <w:tab/>
                              <w:tab/>
                              <w:t>05:4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0]  Молитва</w:t>
                              <w:tab/>
                              <w:tab/>
                              <w:tab/>
                              <w:tab/>
                              <w:t>04:5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1]  Исполнение Духом Святым</w:t>
                              <w:tab/>
                              <w:tab/>
                              <w:t>05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2]  Что ты делаешь</w:t>
                              <w:tab/>
                              <w:tab/>
                              <w:tab/>
                              <w:t>02:1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покаянии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3]  О покаянии ч.1</w:t>
                              <w:tab/>
                              <w:t>41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4]  О покаянии ч.2</w:t>
                              <w:tab/>
                              <w:t>28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35]  О покаянии ч.3</w:t>
                              <w:tab/>
                              <w:t>13:5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103505</wp:posOffset>
                </wp:positionV>
                <wp:extent cx="85661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366520"/>
                                  <wp:effectExtent l="0" t="0" r="0" b="0"/>
                                  <wp:docPr id="3" name="101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1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7.7pt;mso-wrap-distance-left:9.05pt;mso-wrap-distance-right:9.05pt;mso-wrap-distance-top:0pt;mso-wrap-distance-bottom:0pt;margin-top:8.15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366520"/>
                            <wp:effectExtent l="0" t="0" r="0" b="0"/>
                            <wp:docPr id="4" name="101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1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92450</wp:posOffset>
                </wp:positionH>
                <wp:positionV relativeFrom="paragraph">
                  <wp:posOffset>103505</wp:posOffset>
                </wp:positionV>
                <wp:extent cx="856615" cy="136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3665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07.7pt;mso-wrap-distance-left:9.05pt;mso-wrap-distance-right:9.05pt;mso-wrap-distance-top:0pt;mso-wrap-distance-bottom:0pt;margin-top:8.15pt;mso-position-vertical-relative:text;margin-left:2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3665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51:00Z</dcterms:created>
  <dc:creator>R.Alex</dc:creator>
  <dc:description/>
  <dc:language>en-US</dc:language>
  <cp:lastModifiedBy>Hoffnung</cp:lastModifiedBy>
  <cp:lastPrinted>2008-02-09T01:16:00Z</cp:lastPrinted>
  <dcterms:modified xsi:type="dcterms:W3CDTF">2008-02-08T22:16:00Z</dcterms:modified>
  <cp:revision>11</cp:revision>
  <dc:subject/>
  <dc:title> </dc:title>
</cp:coreProperties>
</file>